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8981594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    □二     □三    □四   □五   □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2439035</wp:posOffset>
            </wp:positionV>
            <wp:extent cx="239331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8:00Z</dcterms:created>
  <dc:creator>user</dc:creator>
  <dc:description/>
  <dc:language>en-US</dc:language>
  <cp:lastModifiedBy>AutoBVT</cp:lastModifiedBy>
  <cp:lastPrinted>2015-11-19T14:17:00Z</cp:lastPrinted>
  <dcterms:modified xsi:type="dcterms:W3CDTF">2016-12-06T06:59:00Z</dcterms:modified>
  <cp:revision>5</cp:revision>
  <dc:subject/>
  <dc:title>大地之愛癌症基金會+福島健康教育基金會  合辦</dc:title>
</cp:coreProperties>
</file>