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eastAsia="標楷體" w:cs="標楷體" w:ascii="標楷體" w:hAnsi="標楷體"/>
          <w:b/>
          <w:color w:val="0070C0"/>
          <w:sz w:val="40"/>
          <w:szCs w:val="40"/>
        </w:rPr>
        <w:t>2015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大地之愛癌症基金會＋福島健康慈善基金會  合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876925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輕醫學生認識癌症關懷生命學習成長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一梯次</w:t>
      </w:r>
    </w:p>
    <w:p>
      <w:pPr>
        <w:pStyle w:val="Normal"/>
        <w:ind w:firstLine="2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ind w:left="1441" w:hanging="1441"/>
        <w:rPr/>
      </w:pPr>
      <w:r>
        <w:rPr>
          <w:rFonts w:ascii="標楷體" w:hAnsi="標楷體" w:cs="標楷體" w:eastAsia="標楷體"/>
          <w:b/>
        </w:rPr>
        <w:t>對象及宗旨</w:t>
      </w:r>
      <w:r>
        <w:rPr>
          <w:rFonts w:ascii="標楷體" w:hAnsi="標楷體" w:cs="標楷體" w:eastAsia="標楷體"/>
        </w:rPr>
        <w:t>：針對國內各大學醫學院</w:t>
      </w:r>
      <w:r>
        <w:rPr>
          <w:rFonts w:ascii="標楷體" w:hAnsi="標楷體" w:cs="標楷體" w:eastAsia="標楷體"/>
          <w:b/>
          <w:color w:val="0070C0"/>
        </w:rPr>
        <w:t>醫學系低年級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一</w:t>
      </w:r>
      <w:r>
        <w:rPr>
          <w:rFonts w:eastAsia="標楷體" w:cs="標楷體" w:ascii="標楷體" w:hAnsi="標楷體"/>
          <w:b/>
          <w:color w:val="0070C0"/>
        </w:rPr>
        <w:t>~</w:t>
      </w:r>
      <w:r>
        <w:rPr>
          <w:rFonts w:ascii="標楷體" w:hAnsi="標楷體" w:cs="標楷體" w:eastAsia="標楷體"/>
          <w:b/>
          <w:color w:val="0070C0"/>
        </w:rPr>
        <w:t>三年級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學生</w:t>
      </w:r>
      <w:r>
        <w:rPr>
          <w:rFonts w:ascii="標楷體" w:hAnsi="標楷體" w:cs="標楷體" w:eastAsia="標楷體"/>
        </w:rPr>
        <w:t>，在醫生養成教育的過程中，能提早認識癌症的各種病因、生理、心理層面知識，協助年輕醫學生探索生命與醫學價值，培養其挑戰癌症醫療的勇氣與成熟人格，激發未來良醫的熱情，作為進入臨床工作的基礎。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441" w:hanging="1441"/>
        <w:rPr/>
      </w:pP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周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住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ind w:left="1441" w:hanging="1441"/>
        <w:rPr/>
      </w:pPr>
      <w:r>
        <w:rPr>
          <w:rFonts w:ascii="標楷體" w:hAnsi="標楷體" w:cs="標楷體" w:eastAsia="標楷體"/>
          <w:b/>
        </w:rPr>
        <w:t>人數</w:t>
      </w:r>
      <w:r>
        <w:rPr>
          <w:rFonts w:ascii="標楷體" w:hAnsi="標楷體" w:cs="標楷體" w:eastAsia="標楷體"/>
        </w:rPr>
        <w:t>：本期招收 ３０名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台大醫學院　人文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仁愛路１段１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441" w:hanging="1441"/>
        <w:rPr/>
      </w:pP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</w:rPr>
        <w:t>：由專家介紹癌症醫學新知，並與學生互動座談分享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題內容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台灣常見的癌症。癌症的成因與診斷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癌症的內科治療新趨勢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癌症的外科治療新趨勢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癌症的放射治療新趨勢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癌症病人的心理學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如何與癌症病人互動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醫療生死學簡介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安寧善終與不施行心肺復甦術</w:t>
      </w:r>
      <w:r>
        <w:rPr>
          <w:rFonts w:eastAsia="標楷體" w:cs="標楷體" w:ascii="標楷體" w:hAnsi="標楷體"/>
        </w:rPr>
        <w:t>(DNR)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講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依姓氏比劃</w:t>
      </w:r>
      <w:r>
        <w:rPr>
          <w:rFonts w:eastAsia="標楷體" w:cs="標楷體" w:ascii="標楷體" w:hAnsi="標楷體"/>
          <w:b/>
        </w:rPr>
        <w:t xml:space="preserve">): 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佳憲     台大醫學院腫瘤醫學研究所 教授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佳璇     著名心理腫瘤科醫師兼作家</w:t>
      </w:r>
    </w:p>
    <w:p>
      <w:pPr>
        <w:pStyle w:val="Normal"/>
        <w:ind w:left="1440" w:hanging="240"/>
        <w:rPr/>
      </w:pPr>
      <w:r>
        <w:rPr>
          <w:rFonts w:ascii="標楷體" w:hAnsi="標楷體" w:cs="標楷體" w:eastAsia="標楷體"/>
        </w:rPr>
        <w:t>胡瑞恆     台大醫學院外科 教授</w:t>
      </w:r>
    </w:p>
    <w:p>
      <w:pPr>
        <w:pStyle w:val="Normal"/>
        <w:ind w:left="1440" w:hanging="240"/>
        <w:rPr/>
      </w:pPr>
      <w:r>
        <w:rPr>
          <w:rFonts w:ascii="標楷體" w:hAnsi="標楷體" w:cs="標楷體" w:eastAsia="標楷體"/>
        </w:rPr>
        <w:t>梁繼權     前台大醫學院家庭醫學科 教授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頌鑫     台大腫瘤醫學所 副教授</w:t>
      </w:r>
    </w:p>
    <w:p>
      <w:pPr>
        <w:pStyle w:val="Normal"/>
        <w:ind w:left="1440" w:hanging="240"/>
        <w:rPr/>
      </w:pPr>
      <w:r>
        <w:rPr>
          <w:rFonts w:ascii="標楷體" w:hAnsi="標楷體" w:cs="標楷體" w:eastAsia="標楷體"/>
        </w:rPr>
        <w:t>陳擇銘     大地之愛癌症基金會 董事長</w:t>
      </w:r>
    </w:p>
    <w:p>
      <w:pPr>
        <w:pStyle w:val="Normal"/>
        <w:ind w:left="1440" w:hanging="240"/>
        <w:rPr/>
      </w:pPr>
      <w:r>
        <w:rPr>
          <w:rFonts w:ascii="標楷體" w:hAnsi="標楷體" w:cs="標楷體" w:eastAsia="標楷體"/>
        </w:rPr>
        <w:t>楊智欽     大地之愛癌症基金會 監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福島健康慈善基金會 董事</w:t>
      </w:r>
    </w:p>
    <w:p>
      <w:pPr>
        <w:pStyle w:val="Normal"/>
        <w:ind w:left="1440" w:hanging="240"/>
        <w:rPr/>
      </w:pPr>
      <w:r>
        <w:rPr>
          <w:rFonts w:ascii="標楷體" w:hAnsi="標楷體" w:cs="標楷體" w:eastAsia="標楷體"/>
        </w:rPr>
        <w:t>蔡兆勳     台大家庭醫學科 助理教授</w:t>
      </w:r>
    </w:p>
    <w:p>
      <w:pPr>
        <w:pStyle w:val="Normal"/>
        <w:ind w:left="1440" w:hanging="240"/>
        <w:rPr/>
      </w:pPr>
      <w:r>
        <w:rPr>
          <w:rFonts w:ascii="標楷體" w:hAnsi="標楷體" w:cs="標楷體" w:eastAsia="標楷體"/>
        </w:rPr>
        <w:t>蔡甫昌     台大醫學院社會醫學科 主任</w:t>
      </w:r>
    </w:p>
    <w:p>
      <w:pPr>
        <w:pStyle w:val="Normal"/>
        <w:ind w:left="1440" w:hanging="240"/>
        <w:rPr/>
      </w:pPr>
      <w:r>
        <w:rPr>
          <w:rFonts w:ascii="標楷體" w:hAnsi="標楷體" w:cs="標楷體" w:eastAsia="標楷體"/>
        </w:rPr>
        <w:t>鄭文芳     台大醫學院婦產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腫瘤醫學研究所 教授</w:t>
      </w:r>
    </w:p>
    <w:p>
      <w:pPr>
        <w:pStyle w:val="Normal"/>
        <w:ind w:left="1440" w:hanging="240"/>
        <w:rPr/>
      </w:pPr>
      <w:r>
        <w:rPr>
          <w:rFonts w:ascii="標楷體" w:hAnsi="標楷體" w:cs="標楷體" w:eastAsia="標楷體"/>
        </w:rPr>
        <w:t>謝長堯     台大醫學院婦產科 榮譽教授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人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5876925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報名費用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ascii="標楷體" w:hAnsi="標楷體" w:cs="標楷體" w:eastAsia="標楷體"/>
        </w:rPr>
        <w:t>免費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交通補助費用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全程參加且完成一份心得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,500~2,0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問卷的學員，將獲得         </w:t>
      </w:r>
      <w:r>
        <w:rPr>
          <w:rFonts w:eastAsia="標楷體" w:cs="標楷體" w:ascii="標楷體" w:hAnsi="標楷體"/>
        </w:rPr>
        <w:t xml:space="preserve">2,000 </w:t>
      </w:r>
      <w:r>
        <w:rPr>
          <w:rFonts w:ascii="標楷體" w:hAnsi="標楷體" w:cs="標楷體" w:eastAsia="標楷體"/>
        </w:rPr>
        <w:t>元交通補助費用。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寫完成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子郵件寄至</w:t>
      </w:r>
      <w:r>
        <w:rPr>
          <w:rFonts w:eastAsia="標楷體" w:cs="標楷體" w:ascii="標楷體" w:hAnsi="標楷體"/>
          <w:color w:val="0000FF"/>
        </w:rPr>
        <w:t>service</w:t>
      </w:r>
      <w:r>
        <w:rPr>
          <w:rFonts w:eastAsia="標楷體"/>
          <w:color w:val="0000FF"/>
        </w:rPr>
        <w:t>@</w:t>
      </w:r>
      <w:r>
        <w:rPr>
          <w:rFonts w:eastAsia="標楷體" w:cs="標楷體" w:ascii="標楷體" w:hAnsi="標楷體"/>
          <w:color w:val="0000FF"/>
        </w:rPr>
        <w:t>cancercare.org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x:02-8981594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     </w:t>
      </w:r>
      <w:r/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0" w:name="__Fieldmark__1_666872567"/>
      <w:bookmarkStart w:id="1" w:name="__Fieldmark__1_666872567"/>
      <w:bookmarkEnd w:id="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臺灣大學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" w:name="__Fieldmark__2_666872567"/>
      <w:bookmarkStart w:id="3" w:name="__Fieldmark__2_666872567"/>
      <w:bookmarkEnd w:id="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陽明大學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4" w:name="__Fieldmark__3_666872567"/>
      <w:bookmarkStart w:id="5" w:name="__Fieldmark__3_666872567"/>
      <w:bookmarkEnd w:id="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台北醫學大學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6" w:name="__Fieldmark__4_666872567"/>
      <w:bookmarkStart w:id="7" w:name="__Fieldmark__4_666872567"/>
      <w:bookmarkEnd w:id="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長庚大學   </w:t>
      </w:r>
    </w:p>
    <w:p>
      <w:pPr>
        <w:pStyle w:val="Normal"/>
        <w:ind w:firstLine="48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8" w:name="__Fieldmark__5_666872567"/>
      <w:bookmarkStart w:id="9" w:name="__Fieldmark__5_666872567"/>
      <w:bookmarkEnd w:id="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國防醫學院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0" w:name="__Fieldmark__6_666872567"/>
      <w:bookmarkStart w:id="11" w:name="__Fieldmark__6_666872567"/>
      <w:bookmarkEnd w:id="1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輔仁大學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2" w:name="__Fieldmark__7_666872567"/>
      <w:bookmarkStart w:id="13" w:name="__Fieldmark__7_666872567"/>
      <w:bookmarkEnd w:id="1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馬階醫學院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4" w:name="__Fieldmark__8_666872567"/>
      <w:bookmarkStart w:id="15" w:name="__Fieldmark__8_666872567"/>
      <w:bookmarkEnd w:id="1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中國醫藥大學   </w:t>
      </w:r>
    </w:p>
    <w:p>
      <w:pPr>
        <w:pStyle w:val="Normal"/>
        <w:ind w:firstLine="48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6" w:name="__Fieldmark__9_666872567"/>
      <w:bookmarkStart w:id="17" w:name="__Fieldmark__9_666872567"/>
      <w:bookmarkEnd w:id="1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中山醫學大學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8" w:name="__Fieldmark__10_666872567"/>
      <w:bookmarkStart w:id="19" w:name="__Fieldmark__10_666872567"/>
      <w:bookmarkEnd w:id="1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成功大學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0" w:name="__Fieldmark__11_666872567"/>
      <w:bookmarkStart w:id="21" w:name="__Fieldmark__11_666872567"/>
      <w:bookmarkEnd w:id="2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高雄醫學大學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2" w:name="__Fieldmark__12_666872567"/>
      <w:bookmarkStart w:id="23" w:name="__Fieldmark__12_666872567"/>
      <w:bookmarkEnd w:id="2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慈濟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就讀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firstLine="48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4" w:name="__Fieldmark__13_666872567"/>
      <w:bookmarkStart w:id="25" w:name="__Fieldmark__13_666872567"/>
      <w:bookmarkEnd w:id="2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一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6" w:name="__Fieldmark__14_666872567"/>
      <w:bookmarkStart w:id="27" w:name="__Fieldmark__14_666872567"/>
      <w:bookmarkEnd w:id="2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二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8" w:name="__Fieldmark__15_666872567"/>
      <w:bookmarkStart w:id="29" w:name="__Fieldmark__15_666872567"/>
      <w:bookmarkEnd w:id="2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三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30" w:name="__Fieldmark__16_666872567"/>
      <w:bookmarkStart w:id="31" w:name="__Fieldmark__16_666872567"/>
      <w:bookmarkEnd w:id="3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四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32" w:name="__Fieldmark__17_666872567"/>
      <w:bookmarkStart w:id="33" w:name="__Fieldmark__17_666872567"/>
      <w:bookmarkEnd w:id="3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五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34" w:name="__Fieldmark__18_666872567"/>
      <w:bookmarkStart w:id="35" w:name="__Fieldmark__18_666872567"/>
      <w:bookmarkEnd w:id="3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 xml:space="preserve">          </w:t>
      </w:r>
      <w:r/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     </w:t>
      </w:r>
      <w:r/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他連絡電話</w:t>
      </w:r>
      <w:r>
        <w:rPr>
          <w:rFonts w:eastAsia="標楷體" w:cs="標楷體" w:ascii="標楷體" w:hAnsi="標楷體"/>
        </w:rPr>
        <w:t>: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     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086100</wp:posOffset>
            </wp:positionV>
            <wp:extent cx="1868805" cy="39306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2514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網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20"/>
                                  <w:u w:val="none"/>
                                </w:rPr>
                                <w:t>www.cancercare.org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</w:rPr>
                                <w:t>cancercare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02-89818170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2-898159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7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網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hyperlink r:id="rId7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  <w:szCs w:val="20"/>
                            <w:u w:val="none"/>
                          </w:rPr>
                          <w:t>www.cancercare.org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信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</w:rPr>
                          <w:t>servic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</w:rPr>
                          <w:t>cancercare.org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:02-89818170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02-89815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2" w:right="748" w:gutter="0" w:header="0" w:top="899" w:footer="0" w:bottom="71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ancercare.org.tw/" TargetMode="External"/><Relationship Id="rId6" Type="http://schemas.openxmlformats.org/officeDocument/2006/relationships/hyperlink" Target="mailto:service@cancercare.org.tw" TargetMode="External"/><Relationship Id="rId7" Type="http://schemas.openxmlformats.org/officeDocument/2006/relationships/hyperlink" Target="http://www.cancercare.org.tw/" TargetMode="External"/><Relationship Id="rId8" Type="http://schemas.openxmlformats.org/officeDocument/2006/relationships/hyperlink" Target="mailto:service@cancercare.org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9:00Z</dcterms:created>
  <dc:creator>user</dc:creator>
  <dc:description/>
  <dc:language>en-US</dc:language>
  <cp:lastModifiedBy>user</cp:lastModifiedBy>
  <cp:lastPrinted>2014-12-08T11:05:00Z</cp:lastPrinted>
  <dcterms:modified xsi:type="dcterms:W3CDTF">2014-12-08T08:29:00Z</dcterms:modified>
  <cp:revision>2</cp:revision>
  <dc:subject/>
  <dc:title>大地之愛癌症基金會+福島健康教育基金會  合辦</dc:title>
</cp:coreProperties>
</file>